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ерехідна таблиця </w:t>
      </w:r>
    </w:p>
    <w:p>
      <w:pPr>
        <w:pStyle w:val="Normal"/>
        <w:jc w:val="center"/>
        <w:rPr>
          <w:b/>
          <w:b/>
          <w:sz w:val="26"/>
          <w:szCs w:val="26"/>
        </w:rPr>
      </w:pPr>
      <w:r>
        <w:rPr>
          <w:b/>
          <w:sz w:val="26"/>
          <w:szCs w:val="26"/>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b/>
          <w:b/>
          <w:sz w:val="26"/>
          <w:szCs w:val="26"/>
        </w:rPr>
      </w:pPr>
      <w:r>
        <w:rPr>
          <w:b/>
          <w:sz w:val="26"/>
          <w:szCs w:val="26"/>
        </w:rPr>
      </w:r>
    </w:p>
    <w:tbl>
      <w:tblPr>
        <w:tblW w:w="15183" w:type="dxa"/>
        <w:jc w:val="left"/>
        <w:tblInd w:w="-20" w:type="dxa"/>
        <w:tblLayout w:type="fixed"/>
        <w:tblCellMar>
          <w:top w:w="0" w:type="dxa"/>
          <w:left w:w="108" w:type="dxa"/>
          <w:bottom w:w="0" w:type="dxa"/>
          <w:right w:w="108" w:type="dxa"/>
        </w:tblCellMar>
      </w:tblPr>
      <w:tblGrid>
        <w:gridCol w:w="1643"/>
        <w:gridCol w:w="4118"/>
        <w:gridCol w:w="1120"/>
        <w:gridCol w:w="1819"/>
        <w:gridCol w:w="5065"/>
        <w:gridCol w:w="1418"/>
      </w:tblGrid>
      <w:tr>
        <w:trPr>
          <w:tblHeader w:val="true"/>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 xml:space="preserve">Код </w:t>
            </w:r>
            <w:r>
              <w:rPr>
                <w:b/>
              </w:rPr>
              <w:t>ТПКВКМБ / </w:t>
              <w:br/>
              <w:t>ТКВКБМ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оду</w:t>
            </w:r>
            <w:r>
              <w:rPr>
                <w:b/>
              </w:rPr>
              <w:t xml:space="preserve"> ТПКВКМБ/ТКВКБМ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КФК</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w:t>
            </w:r>
            <w:r>
              <w:rPr>
                <w:b/>
                <w:bCs/>
              </w:rPr>
              <w:t>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ржавне управлі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діяльності депутат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иключається, видатки за зазначеним кодом в бюджеті відсутн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rHeight w:val="6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Ради міністрів Автономної Республіки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в Автономній Республіці Кр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45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ах, селищах, сел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11</w:t>
            </w:r>
          </w:p>
        </w:tc>
      </w:tr>
      <w:tr>
        <w:trPr>
          <w:trHeight w:val="2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ерівництво і управління у відповідній сфері у місті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иключається, заборгованість і залишки відображаються за КПКВ 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ві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ільна освi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вечiрнiми (змінними) школ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iтнiми школами-iнтернатами, загальноосвітніми санаторними школами-інтерна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Виключається з розділу «Освіта» та переноситься у розділ «Соціальний захист та соціальне забезпечення» КПКВК 3220 </w:t>
            </w:r>
          </w:p>
          <w:p>
            <w:pPr>
              <w:pStyle w:val="Normal"/>
              <w:jc w:val="both"/>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9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12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озашкільної освіти позашкільними закладами освіти, заходи із позашкільної роботи з діть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Код виключається з розділу «Культура і мистецтво» та переноситься в розділ «Осві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робітничих кадрів професійно-технічними закладами та іншими закладами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професійно-технічними училищами соціальної реабілі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 і ІІ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кадрів вищими навчальними закладами ІІІ і ІV рівнів акреди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2</w:t>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3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5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вищення кваліфікації, перепідготовка кадрів іншими закладами післядипломної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w:t>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доставка та зберігання підручників і посіб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не забезпечення діяльності навчальних закладів та інші заходи в галузі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p>
            <w:pPr>
              <w:pStyle w:val="Normal"/>
              <w:jc w:val="center"/>
              <w:rPr/>
            </w:pPr>
            <w:r>
              <w:rPr/>
            </w:r>
          </w:p>
        </w:tc>
      </w:tr>
      <w:tr>
        <w:trPr>
          <w:trHeight w:val="5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технічного нагляду за будівництвом і капітальним ремонтом та іншими окремими господарськими функц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освітні програми, заклади та заходи у сфері осві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ізоване ведення бухгалтерського обл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інших закладів осві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освітні прог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99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дітям-сиротам та дітям, позбавленим батьківського піклування, яким виповнюється 18 ро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rPr>
              <w:t>Код виключається з розділу «Освіта» та переноситься у розділ «Соціальний захист та соціальне забезпечення» КПКВК 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p>
            <w:pPr>
              <w:pStyle w:val="Normal"/>
              <w:jc w:val="center"/>
              <w:rPr/>
            </w:pPr>
            <w:r>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гатопрофільна медична допомога населенню, що надається територіальними медичними об'єднанн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стаціонар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іагностика і лікування у клініках науково-дослідних інститу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ікарсько-акушерська допомога  вагітним, породіллям та новонародже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3</w:t>
            </w:r>
          </w:p>
        </w:tc>
      </w:tr>
      <w:tr>
        <w:trPr>
          <w:trHeight w:val="2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хворих на туберкульо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0734</w:t>
            </w:r>
          </w:p>
          <w:p>
            <w:pPr>
              <w:pStyle w:val="Normal"/>
              <w:jc w:val="center"/>
              <w:rPr/>
            </w:pPr>
            <w:r>
              <w:rPr/>
            </w:r>
          </w:p>
        </w:tc>
      </w:tr>
      <w:tr>
        <w:trPr>
          <w:trHeight w:val="5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е лікування дітей та підлітків із соматичними захворюваннями (крім туберкульо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аторно-реабілітацій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ко-соціальний захист дітей-сиріт і дітей, позбавлених батьківського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w:t>
            </w:r>
          </w:p>
        </w:tc>
      </w:tr>
      <w:tr>
        <w:trPr>
          <w:trHeight w:val="3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банків крові та її компонен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r>
      <w:tr>
        <w:trPr>
          <w:trHeight w:val="45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екстреної та швидкої меди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1</w:t>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ізована амбулаторно-полікліні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стоматологічної допомоги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ко-санітар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винна медична допомога населенн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инна медико-санітарна допомог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Cs/>
                <w:i/>
                <w:sz w:val="28"/>
                <w:szCs w:val="28"/>
              </w:rPr>
              <w:t>Первинна медична допомога населенню, що надається фельдшерсько-акушерськими пунк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боротьби з епідемія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формаційно-методичне та просвітницьке забезпечення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ня належної медико-соціальної експертизи (МСЕ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7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Видатки віднесено до КПКВ 2150 «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и і централізовані заходи у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з імунопрофілак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0</w:t>
            </w:r>
          </w:p>
        </w:tc>
      </w:tr>
      <w:tr>
        <w:trPr>
          <w:trHeight w:val="3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боротьби з туберкульозо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рограма і централізовані заходи профілактики ВІЛ-інфекції/СНІ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централізованих заходів з лікування хворих на цукровий та нецукровий діабе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4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2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Централізовані заходи з лікування онкологічних хвори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Інші заходи в галузі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медичні програми, заклад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3</w:t>
            </w:r>
          </w:p>
        </w:tc>
      </w:tr>
      <w:tr>
        <w:trPr>
          <w:trHeight w:val="3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іальний захист та соціальне забезпе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ільг на оплату житлово-комунальних послуг окремим категоріям громадян відповідно до законодавства</w:t>
            </w:r>
          </w:p>
          <w:p>
            <w:pPr>
              <w:pStyle w:val="Normal"/>
              <w:rPr>
                <w:sz w:val="28"/>
                <w:szCs w:val="28"/>
              </w:rPr>
            </w:pP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1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житлово-комунальні посл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12, 3013,3014,3015 об’єднуються з КПКВ 301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оплату житлово-комуна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1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та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32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багатодітним сім'ям на придбання твердого палива та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22, 3023,3024,3025 об’єднуються з КПКВ 302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2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побутовим вугіллям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106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2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9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33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3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t>КПКВ 3032, 3033 об’єднуються з КПКВ 3031</w:t>
            </w:r>
          </w:p>
          <w:p>
            <w:pPr>
              <w:pStyle w:val="Normal"/>
              <w:jc w:val="center"/>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пільг окремим категоріям громадян з оплати послуг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49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автомобільним 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вод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за пільговий проїзд окремих категорій громадян на залізничному транспор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3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на пільговий проїзд електротранспортом окремим категоріям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87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допомоги сім'ям з дітьми, малозабезпеченим  сім’ям, інвалідам з дитинства, дітям-інвалідам та тимчасов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інвалідам з дитинства, дітям-інвалідам та тимчасов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у зв'язку з вагітністю і полог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до досягнення дитиною трирічного ві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до досягнення дитиною трирічного ві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4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народж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над якими встановлено опіку чи пікл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на дітей одиноким матер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тимчасової державної допомоги діт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опомоги при усиновленні дити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малозабезпеченим сім'я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4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державної соціальної допомоги інвалідам з дитинства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державної соціальної допомоги інвалідам з дитинства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9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ільгове медичне обслуговування осіб,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плата компенсації реабілітовани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5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допомоги по догляду за інвалідами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дання допомоги по догляду за інвалідами I чи II групи внаслідок психічного розла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оховання учасників бойових дій та інвалідів вій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Видатки на поховання учасників бойових дій та інвалідів вій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8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spacing w:val="-2"/>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6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вчання та трудове влаштування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5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реабілітаційних послуг інвалідам та дітям-інвалід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інвалідам та дітям-інвалі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клади і заход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Утримання закладів, що надають соціальні послуги дітям, які опинились у складних життєвих обстави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дітей та їх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2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ення соціальної роботи з вразливими категоріями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Центри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pPr>
            <w:r>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Програми і заходи центрів соціальних служб для сім'ї, дітей та молод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із забезпечення рівних прав та можливостей жінок та чолові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3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ходи державної політики з питань сім'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ізація державної політики у молодіжній сфер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Здійснення заходів та реалізація проектів на виконання Державної цільової соціальної програми «Молодь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Утримання клубів для підлітків за місцем прожи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Утримання клубів для підлітків за місцем прожи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4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lang w:eastAsia="en-US"/>
              </w:rPr>
            </w:pPr>
            <w:r>
              <w:rPr>
                <w:bCs/>
                <w:i/>
              </w:rPr>
              <w:t>Інші заходи та заклади молодіжної політ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40</w:t>
            </w:r>
          </w:p>
        </w:tc>
      </w:tr>
      <w:tr>
        <w:trPr>
          <w:trHeight w:val="10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селення та облаштування депортованих кримських татар та осіб інших національностей, депортованих з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rHeight w:val="10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Встановлення телефонів інвалідам I і II гру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Встановлення телефонів інвалідам I і II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Інші видатки на соціальний захист ветеранів війни та прац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Інші видатки на соціальний захист ветеранів війни та пра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Надання фінансової підтримки громадським організаціям інвалідів і ветеранів, діяльність яких має соціальну спрямованіст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фінансової підтримки громадським організаціям інвалідів і ветеранів, діяльність яких має соціальну спрямова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та бухгалтерське обслуговування закладів та установ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Здійснення технічного нагляду за будівництвом та капітальним ремонтом приміщен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Централізований бухгалтерський та фінансовий облік у сфері соціального захис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безпечення обробки інформації з нарахування та виплати допомог і компенсац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u w:val="single"/>
              </w:rPr>
            </w:pPr>
            <w:r>
              <w:rPr>
                <w:bCs/>
                <w:sz w:val="28"/>
                <w:szCs w:val="28"/>
              </w:rPr>
              <w:t xml:space="preserve">Забезпечення обробки інформації з нарахування та виплати допомог і компенсаці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0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рганізація та проведення громадськ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Організація та проведення громадськ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4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bCs/>
                <w:highlight w:val="yellow"/>
              </w:rPr>
              <w:t>пунктами</w:t>
            </w:r>
            <w:r>
              <w:rPr>
                <w:bCs/>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rPr>
              <w:t>Код перенесено з розділу «Освіта»(старий КПКВ 1090) до розділу «Соціальний захист та соціальне забезпе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виплата соціальної допомоги на утримання дитини в сім’ї патронатного вихов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установи та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і заклади та заход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090</w:t>
            </w:r>
          </w:p>
          <w:p>
            <w:pPr>
              <w:pStyle w:val="Normal"/>
              <w:jc w:val="center"/>
              <w:rPr/>
            </w:pPr>
            <w:r>
              <w:rPr/>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 на соціальний захист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i мистец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і спіл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ат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w:t>
            </w:r>
          </w:p>
        </w:tc>
      </w:tr>
      <w:tr>
        <w:trPr>
          <w:trHeight w:val="6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iлармонiї, музичнi колективи i ансамблі та iншi мистецькі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w:t>
            </w:r>
          </w:p>
        </w:tc>
      </w:tr>
      <w:tr>
        <w:trPr>
          <w:trHeight w:val="5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оди, передбаченi державними i місцевими програмами розвитку культури i мисте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гастроль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Включити до КПКВ 4080 «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iблiоте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еї i вистав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ід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аци i будинки культури, клуби та iншi заклади клубного тип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и естетичного виховання дiт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Виключено з розділу «Культура і мистецтво» включено до розділу «Освіта» КПКВ 1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iнематографi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3</w:t>
            </w:r>
          </w:p>
        </w:tc>
      </w:tr>
      <w:tr>
        <w:trPr>
          <w:trHeight w:val="3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ншi культурно-освiтнi заклади та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Iншi заклади та заходи в галузі культури і мисте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829</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iзична культура i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роведення спортивної роботи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1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з неолімпійських видів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Здійснення фізкультурно-спортивної та реабілітаційної роботи серед інвалі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Здійснення фізкультурно-спортивної та реабілітаційної роботи серед інвалі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1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центрів з інвалідного спорту і реабілітацій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центрів з інвалідного спорту і реабілітацій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69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Проведення навчально-тренувальних зборів і змагань та заходів з інвалід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та заходів з інвалід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Розвиток дитячо-юнацького та резервного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i/>
              </w:rPr>
              <w:t>50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Утримання та навчально-тренувальна робота комунальних дитячо-юнацьких спортивних шкі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дитячо-юнацьких спортивних шкіл фізкультурно-спортивних товари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3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Забезпечення підготовки спортсменів вищих категорій школами вищої спортивної майстер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і розвиток спортивної інфрастру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Утримання комунальних спортив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спортивних споруд, які належать громадським організаціям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rPr>
            </w:pPr>
            <w:r>
              <w:rPr>
                <w:bCs/>
              </w:rPr>
              <w:t>Підтримка фізкультурно-спортивного рух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36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rPr>
            </w:pPr>
            <w:r>
              <w:rPr>
                <w:bCs/>
                <w:i/>
              </w:rPr>
              <w:t>Фінансова підтримка на утримання місцевих осередків (рад) всеукраїнських організацій фізкультурно-спортивної спрямова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rPr>
            </w:pPr>
            <w:r>
              <w:rPr>
                <w:bCs/>
              </w:rPr>
              <w:t>5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pPr>
            <w:r>
              <w:rPr/>
              <w:t>Інші заходи з розвитку фізичної культури та 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Підтримка спорту вищих досягнень та організацій, які здійснюють фізкультурно-спортивну діяльність в регіон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rPr>
            </w:pPr>
            <w:r>
              <w:rPr>
                <w:bCs/>
                <w:i/>
              </w:rPr>
              <w:t>506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rPr>
            </w:pPr>
            <w:r>
              <w:rPr>
                <w:bCs/>
                <w:i/>
              </w:rPr>
              <w:t>Забезпечення діяльності централізованої бухгалте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rPr>
            </w:pPr>
            <w:r>
              <w:rPr>
                <w:bCs/>
                <w:i/>
              </w:rPr>
              <w:t>081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тлово-комунальне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надійного та безперебійного функціонування житлово-експлуат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а підтримка об’єктів 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en-US"/>
              </w:rPr>
            </w:pPr>
            <w:r>
              <w:rPr>
                <w:i/>
                <w:iCs/>
                <w:sz w:val="28"/>
                <w:szCs w:val="28"/>
                <w:lang w:val="en-US"/>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Капітальний ремонт житлового фонду об'єднань співвласників багатоквартирних будин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8"/>
                <w:szCs w:val="28"/>
              </w:rPr>
            </w:pPr>
            <w:r>
              <w:rPr>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теплових мере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2">
              <w:r>
                <w:rPr>
                  <w:rStyle w:val="InternetLink"/>
                  <w:i/>
                  <w:iCs/>
                  <w:sz w:val="28"/>
                  <w:szCs w:val="28"/>
                </w:rPr>
                <w:t>теплової енергії</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безпечення функціонування водопровідно-каналізацій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збору та вивезення сміття і відходів, надійної та безперебійної експлуатації каналізаційних систе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ровадження засобів обліку витрат та регулювання споживання води та теплової енерг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60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8"/>
                <w:szCs w:val="28"/>
              </w:rPr>
              <w:t xml:space="preserve">Інша діяльність, пов’язана з експлуатацією об’єктів житлово-кому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ремонтно-будівельних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p>
            <w:pPr>
              <w:pStyle w:val="Normal"/>
              <w:jc w:val="center"/>
              <w:rPr/>
            </w:pPr>
            <w:r>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05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Підтримка діяльності підприємств і організацій побутового обслуговування, що належать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ій міст, сіл, сел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пов’язані з поліпшенням питної в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римання об'єктів соціальної сфери підприємств, що передаються до комунальної влас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4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9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4</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Будівництво та придбання житла для окремих категорій населенн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а субвенці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8</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9</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итрати, пов'язані з наданням та обслуговуванням державних пільгових кредитів, наданих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52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p>
            <w:pPr>
              <w:pStyle w:val="Normal"/>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дешевлення вартості будівництва житла у молодіжних житлових комплекс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8"/>
                <w:szCs w:val="28"/>
              </w:rPr>
            </w:pPr>
            <w:r>
              <w:rPr>
                <w:bCs/>
                <w: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32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Відображаються видатки, які не відображені в переліку прогр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103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ня проведення берегоукріплювальних робі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переноситься в розділ «</w:t>
            </w:r>
            <w:r>
              <w:rPr>
                <w:b/>
                <w:bCs/>
                <w:i/>
                <w:color w:val="FF0000"/>
                <w:sz w:val="28"/>
                <w:szCs w:val="28"/>
              </w:rPr>
              <w:t>Охорона навколишнього природного середовища</w:t>
            </w:r>
            <w:r>
              <w:rPr>
                <w:i/>
                <w:color w:val="FF0000"/>
              </w:rPr>
              <w:t>» відображається за КПКВ 8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ільське і лісове господарство, рибне господарство та мислив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bCs/>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заходів із землеустр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7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Здійснення  заходів із земле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u w:val="single"/>
              </w:rPr>
            </w:pPr>
            <w:r>
              <w:rPr>
                <w:b/>
                <w:bCs/>
                <w:sz w:val="28"/>
                <w:szCs w:val="28"/>
                <w:highlight w:val="yellow"/>
                <w:u w:val="single"/>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грами у галузі лісового господарства і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и в галузі сільського господарства, лісового господарства, рибальства та мислив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азових заводів та газової мереж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авершення проектів газифікації сільських населених пунктів з високим ступенем готов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загальноосвітні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1</w:t>
            </w:r>
          </w:p>
          <w:p>
            <w:pPr>
              <w:pStyle w:val="Normal"/>
              <w:jc w:val="center"/>
              <w:rPr>
                <w:sz w:val="28"/>
                <w:szCs w:val="28"/>
              </w:rPr>
            </w:pPr>
            <w:r>
              <w:rPr>
                <w:sz w:val="28"/>
                <w:szCs w:val="2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спеціалізова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евідкладних відновлювальних робіт, будівництво та реконструкція позашкільних навчальних закладів</w:t>
            </w:r>
          </w:p>
          <w:p>
            <w:pPr>
              <w:pStyle w:val="Normal"/>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96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Cs/>
              </w:rPr>
              <w:t>Проведення невідкладних відновлювальних робіт, будівництво та реконструкція лікарень загального профіл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073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удівництво та реконструкція спеціалізованих лікарень та інших спеціалізова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2</w:t>
            </w:r>
          </w:p>
          <w:p>
            <w:pPr>
              <w:pStyle w:val="Normal"/>
              <w:jc w:val="center"/>
              <w:rPr>
                <w:sz w:val="28"/>
                <w:szCs w:val="28"/>
              </w:rPr>
            </w:pPr>
            <w:r>
              <w:rPr>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Збереженн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Збереження, розвиток, реконструкція та реставрація  пам’яток історії та куль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2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bCs/>
                <w:i/>
                <w:iCs/>
              </w:rPr>
              <w:t>Операційні видатки - паспортизація, інвентаризація пам'яток архітектури, премії в галузі архітектур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9</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озробка схем та проектних рішень масового застос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заходів щодо інвестиційного розвитку територ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6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w:t>
            </w:r>
            <w:r>
              <w:rPr>
                <w:sz w:val="28"/>
                <w:szCs w:val="28"/>
                <w:shd w:fill="FFFFFF" w:val="clear"/>
              </w:rPr>
              <w:t>інвестиційних програм і проектів за рахунок коштів, які надаються з державного бюдже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еалізаці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коштів державного фонду регіонального розви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ормування інфраструктури об'єднаних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здійснення заходів щодо соціально-економічного розвитку окремих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фінансування заходів соціально-економічної компенсації ризику населення, яке проживає на території зони спост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Реалізація </w:t>
            </w:r>
            <w:r>
              <w:rPr>
                <w:i/>
                <w:sz w:val="28"/>
                <w:szCs w:val="28"/>
                <w:shd w:fill="FFFFFF" w:val="clear"/>
              </w:rPr>
              <w:t>інвестиційних програм і проектів за рахунок субвенції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736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Співфінансування з місцевого бюджету </w:t>
            </w:r>
            <w:r>
              <w:rPr>
                <w:i/>
                <w:sz w:val="28"/>
                <w:szCs w:val="28"/>
                <w:shd w:fill="FFFFFF" w:val="clear"/>
              </w:rPr>
              <w:t xml:space="preserve">інвестиційних програм і прое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ектів в рамках Надзвичайної кредитної програми для відновлення Украї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рограма стабілізації та соціально-економічного розвитку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3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ісцевого авт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автомобільного 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гулювання цін на послуги метрополітену та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іськ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3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Регулювання цін на послуги метрополітен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у сфері електротранспор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5</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3</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bCs/>
                <w:sz w:val="28"/>
                <w:szCs w:val="28"/>
              </w:rPr>
              <w:t>Утримання та розвиток місцевих аероп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4</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римання та розвиток інфраструктури дорі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Севастопольський морський торговельний порт у т.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Інша діяльність у сфері транспорт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Інші видатки у зазначеній галузі</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sz w:val="28"/>
                <w:szCs w:val="28"/>
              </w:rPr>
              <w:t>74</w:t>
            </w:r>
            <w:r>
              <w:rPr>
                <w:sz w:val="28"/>
                <w:szCs w:val="28"/>
                <w:lang w:val="en-US"/>
              </w:rPr>
              <w:t>6</w:t>
            </w:r>
            <w:r>
              <w:rPr>
                <w:sz w:val="28"/>
                <w:szCs w:val="28"/>
              </w:rPr>
              <w:t>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sz w:val="28"/>
                <w:szCs w:val="28"/>
              </w:rPr>
              <w:t>Утримання та розвиток автомобільних доріг загального користування та дорожньої інфраструк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highlight w:val="yellow"/>
              </w:rPr>
            </w:pPr>
            <w:r>
              <w:rPr>
                <w:i/>
                <w:iCs/>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70</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Cs/>
              </w:rPr>
            </w:pPr>
            <w:r>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коштів місцев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 xml:space="preserve">Утримання та розвиток автомобільних доріг загального користування та дорожньої інфраструктури </w:t>
            </w:r>
            <w:r>
              <w:rPr>
                <w:bCs/>
                <w:i/>
                <w:sz w:val="28"/>
                <w:szCs w:val="28"/>
              </w:rPr>
              <w:t>за рахунок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i/>
                <w:sz w:val="28"/>
                <w:szCs w:val="28"/>
              </w:rPr>
              <w:t>74</w:t>
            </w:r>
            <w:r>
              <w:rPr>
                <w:i/>
                <w:sz w:val="28"/>
                <w:szCs w:val="28"/>
                <w:lang w:val="en-US"/>
              </w:rPr>
              <w:t>6</w:t>
            </w:r>
            <w:r>
              <w:rPr>
                <w:i/>
                <w:sz w:val="28"/>
                <w:szCs w:val="28"/>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rFonts w:eastAsia="Calibri"/>
                <w:bCs/>
                <w:i/>
                <w:sz w:val="28"/>
                <w:szCs w:val="28"/>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highlight w:val="yellow"/>
              </w:rPr>
            </w:pPr>
            <w:r>
              <w:rPr>
                <w:i/>
                <w:sz w:val="28"/>
                <w:szCs w:val="28"/>
              </w:rPr>
              <w:t>74</w:t>
            </w:r>
            <w:r>
              <w:rPr>
                <w:i/>
                <w:sz w:val="28"/>
                <w:szCs w:val="28"/>
                <w:lang w:val="en-US"/>
              </w:rPr>
              <w:t>6</w:t>
            </w:r>
            <w:r>
              <w:rPr>
                <w:i/>
                <w:sz w:val="28"/>
                <w:szCs w:val="28"/>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highlight w:val="yellow"/>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6</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іяльність і послуги, не віднесені до інших катег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в’язок, телекомунікації та інформати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b/>
                <w:sz w:val="28"/>
                <w:szCs w:val="28"/>
              </w:rPr>
              <w:t>7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b/>
                <w:bCs/>
                <w:sz w:val="28"/>
                <w:szCs w:val="28"/>
              </w:rPr>
              <w:t>Зв'язок, телекомунікації та і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highlight w:val="yellow"/>
              </w:rPr>
            </w:pPr>
            <w:r>
              <w:rPr>
                <w:strike/>
                <w:sz w:val="28"/>
                <w:szCs w:val="28"/>
                <w:highlight w:val="yellow"/>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рограми у сфері зв'яз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66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ціональна програма інформатиз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прияння розвитку малого та середнього підприєм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7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прияння розвитку малого та середнього підприємниц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тримка діяльності готельного господарс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з енергозб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uk-UA"/>
              </w:rPr>
            </w:pPr>
            <w:r>
              <w:rPr>
                <w:lang w:val="en-US" w:eastAsia="uk-UA"/>
              </w:rPr>
              <w:t>80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нески до статутного капіталу суб’єктів господарю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заходи, пов'язані з економічною діяльніст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фон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Цільов 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Інша діяль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побігання та ліквідація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у сфері з</w:t>
            </w:r>
            <w:r>
              <w:rPr>
                <w:rFonts w:eastAsia="Calibri"/>
                <w:bCs/>
                <w:sz w:val="28"/>
                <w:szCs w:val="28"/>
              </w:rPr>
              <w:t xml:space="preserve">апобігання виникненню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запобігання та ліквідацію надзвичайних ситуацій та наслідків стихійного лих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ходи  щодо реагування та ліквідації наслідків надзвичайних ситуацій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у сфері захисту населення і територій від надзвичайних ситуацій техногенного та природного характ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рганізація рятування на вод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ісцева пожежна охорон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rPr>
              <w:t>8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Видатки на ліквідацію наслідків стихійного лиха, що сталося 23–27 липня 2008 ро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u w:val="single"/>
              </w:rPr>
            </w:pPr>
            <w:r>
              <w:rPr>
                <w:b/>
                <w:bCs/>
                <w:sz w:val="28"/>
                <w:szCs w:val="28"/>
              </w:rPr>
              <w:t>8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highlight w:val="yellow"/>
                <w:u w:val="single"/>
              </w:rPr>
            </w:pPr>
            <w:r>
              <w:rPr>
                <w:b/>
                <w:bCs/>
                <w:sz w:val="28"/>
                <w:szCs w:val="28"/>
              </w:rPr>
              <w:t>Громадський порядок та безп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highlight w:val="yellow"/>
                <w:u w:val="single"/>
              </w:rPr>
            </w:pPr>
            <w:r>
              <w:rPr>
                <w:rFonts w:eastAsia="Calibri"/>
                <w:b/>
                <w:bCs/>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ходи та роботи з мобілізаційної підготовки місцевого знач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i/>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орона навколишнього природного середовища та ядерна безпе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highlight w:val="yellow"/>
                <w:u w:val="single"/>
              </w:rPr>
            </w:pPr>
            <w:r>
              <w:rPr>
                <w:sz w:val="28"/>
                <w:szCs w:val="28"/>
              </w:rPr>
              <w:t>8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highlight w:val="yellow"/>
                <w:u w:val="single"/>
              </w:rPr>
            </w:pPr>
            <w:r>
              <w:rPr>
                <w:rFonts w:eastAsia="Calibri"/>
                <w:bCs/>
                <w:sz w:val="28"/>
                <w:szCs w:val="28"/>
              </w:rPr>
              <w:t>Запобігання та ліквідація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highlight w:val="yellow"/>
                <w:u w:val="single"/>
              </w:rPr>
            </w:pPr>
            <w:r>
              <w:rPr>
                <w:rFonts w:eastAsia="Calibri"/>
                <w:b/>
                <w:bCs/>
                <w:strike/>
                <w:sz w:val="28"/>
                <w:szCs w:val="28"/>
                <w:highlight w:val="yellow"/>
                <w:u w:val="single"/>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в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земел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6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Охорона і раціональне використання мінераль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ворення захисних лісових насаджень та полезахисних лісових см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28"/>
                <w:szCs w:val="28"/>
              </w:rPr>
            </w:pPr>
            <w:r>
              <w:rPr>
                <w:rFonts w:eastAsia="Calibri"/>
                <w:bCs/>
                <w:i/>
                <w:i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природоохоронні захо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Цільові фон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Природоохоронні заходи за рахунок цільових фон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Охорона та раціональне використання природних ресурс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Утилізація відхо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Ліквідація іншого забруднення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а діяльність у сфері охорони навколишнього природ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береження природно-заповідного фон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Заходи щодо заповнення водосхови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8"/>
                <w:szCs w:val="28"/>
              </w:rPr>
            </w:pPr>
            <w:r>
              <w:rPr>
                <w:rFonts w:eastAsia="Calibri"/>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eastAsia="Calibri"/>
                <w:b/>
                <w:bCs/>
              </w:rPr>
              <w:t>Засоби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Підтримка засобів масової інформ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p>
            <w:pPr>
              <w:pStyle w:val="Normal"/>
              <w:jc w:val="center"/>
              <w:rPr/>
            </w:pPr>
            <w:r>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Сприяння діяльності телебачення і радіомов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періодичних видань (газет та журна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книговид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21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говування борг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зерв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sz w:val="28"/>
                <w:szCs w:val="28"/>
                <w:lang w:val="uk-UA"/>
              </w:rPr>
            </w:pPr>
            <w:r>
              <w:rPr>
                <w:b/>
                <w:bCs/>
                <w:sz w:val="28"/>
                <w:szCs w:val="28"/>
                <w:lang w:val="uk-UA"/>
              </w:rPr>
              <w:t>Резервний 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вгострокові кредити для здобуття вищої освіти 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Пільгові довгострокові кредити</w:t>
            </w:r>
            <w:r>
              <w:rPr>
                <w:b/>
                <w:bCs/>
                <w:sz w:val="28"/>
                <w:szCs w:val="28"/>
                <w:lang w:eastAsia="en-US"/>
              </w:rPr>
              <w:t xml:space="preserve"> </w:t>
            </w:r>
            <w:r>
              <w:rPr>
                <w:rFonts w:eastAsia="Calibri"/>
                <w:bCs/>
                <w:sz w:val="28"/>
                <w:szCs w:val="28"/>
              </w:rPr>
              <w:t xml:space="preserve">молодим сім’ям та одиноким молодим громадян  на будівництво/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державного пільгового кредиту індивідуальним сільським забудовника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індивідуальних сільських забудовни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довгострокового кредиту громадянам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коштів, наданих для кредитування громадян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пільгового довгострокового кредиту на будівництво (реконструкцію) та придбання житл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10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пільгового кредиту членам житлово-будівельних кооператив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FF0000"/>
              </w:rPr>
            </w:pPr>
            <w:r>
              <w:rPr>
                <w:i/>
                <w:iCs/>
                <w:color w:val="FF0000"/>
              </w:rPr>
              <w:t>Новий к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rPr>
            </w:pPr>
            <w:r>
              <w:rPr>
                <w:i/>
                <w:iCs/>
                <w:color w:val="FF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Надання та поверне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lang w:eastAsia="en-US"/>
              </w:rPr>
              <w:t xml:space="preserve">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Надання бюджетних позичок суб'єктам підприємницьк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позич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9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бюджетних позичо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позич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0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алізаці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lang w:eastAsia="en-US"/>
              </w:rPr>
              <w:t>та їх поверн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lang w:eastAsia="uk-UA"/>
              </w:rPr>
              <w:t>808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rFonts w:eastAsia="Calibri"/>
                <w:bCs/>
                <w:i/>
                <w:iCs/>
              </w:rPr>
              <w:t>Повернення позик, наданих для впровадження проектів розвитку за рахунок коштів, залучених держав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4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4</w:t>
            </w:r>
            <w:r>
              <w:rPr/>
              <w:t>8</w:t>
            </w:r>
            <w:r>
              <w:rPr>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r>
      <w:tr>
        <w:trPr>
          <w:trHeight w:val="2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9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sz w:val="28"/>
                <w:szCs w:val="28"/>
                <w:lang w:val="uk-UA"/>
              </w:rPr>
            </w:pPr>
            <w:r>
              <w:rPr>
                <w:b/>
                <w:bCs/>
                <w:sz w:val="28"/>
                <w:szCs w:val="28"/>
                <w:lang w:val="uk-UA"/>
              </w:rPr>
              <w:t>Бюджетна заборгованість бюджетних установ Автономної Республіки Крим та міста Севастоп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b/>
                <w:bCs/>
                <w:sz w:val="28"/>
                <w:szCs w:val="28"/>
                <w:lang w:val="uk-UA"/>
              </w:rPr>
              <w:t>Міжбюджетні трансфер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17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Реверс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7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табілізаційна дотаці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іншим місцевим бюджетам за рахунок стабілізаційн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іншим місцевим бюджетам</w:t>
            </w:r>
            <w:r>
              <w:rPr>
                <w:sz w:val="28"/>
                <w:szCs w:val="28"/>
              </w:rPr>
              <w:t xml:space="preserve"> на здійснення переданих видатків з утримання закладів освіти та охорони здоров'я за рахунок додаткової дота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іншим місцевим бюджетам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додаткової дота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додаткові до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Інші дотації з місцевого бюджету </w:t>
            </w:r>
            <w:r>
              <w:rPr>
                <w:rFonts w:eastAsia="Calibri"/>
                <w:bCs/>
                <w:sz w:val="28"/>
                <w:szCs w:val="28"/>
              </w:rPr>
              <w:t>іншим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1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78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оплату праці працівників бюджетних устано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lang w:val="ru-RU"/>
              </w:rPr>
            </w:pPr>
            <w:r>
              <w:rPr>
                <w:iCs/>
                <w:sz w:val="28"/>
                <w:szCs w:val="28"/>
                <w:lang w:val="ru-RU"/>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а рахунок відповідної субвенції з 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w:t>
            </w:r>
            <w:r>
              <w:rPr>
                <w:rFonts w:eastAsia="Calibri"/>
                <w:bCs/>
                <w:sz w:val="28"/>
                <w:szCs w:val="28"/>
              </w:rPr>
              <w:t>за рахунок відповідної субвенції з державного бюджету</w:t>
            </w:r>
            <w:r>
              <w:rPr>
                <w:sz w:val="28"/>
                <w:szCs w:val="28"/>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8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pPr>
            <w:r>
              <w:rPr>
                <w:lang w:val="uk-UA" w:eastAsia="ru-RU"/>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w:t>
            </w:r>
            <w:r>
              <w:rPr>
                <w:highlight w:val="yellow"/>
                <w:lang w:val="uk-UA" w:eastAsia="ru-RU"/>
              </w:rPr>
              <w:t>пунктами</w:t>
            </w:r>
            <w:r>
              <w:rPr>
                <w:lang w:val="uk-UA" w:eastAsia="ru-RU"/>
              </w:rPr>
              <w:t xml:space="preserve">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40</w:t>
            </w:r>
          </w:p>
          <w:p>
            <w:pPr>
              <w:pStyle w:val="Normal"/>
              <w:jc w:val="center"/>
              <w:rPr>
                <w:b/>
                <w:b/>
                <w:sz w:val="28"/>
                <w:szCs w:val="28"/>
                <w:lang w:eastAsia="uk-UA"/>
              </w:rPr>
            </w:pPr>
            <w:r>
              <w:rPr>
                <w:b/>
                <w:sz w:val="28"/>
                <w:szCs w:val="28"/>
                <w:lang w:eastAsia="uk-UA"/>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грошової компенсації за належні для отримання жилі приміщення для сімей загиблих осіб, визначених абзацами 5-8 пункту 1 статті 10, а також для інвалідів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2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Cs/>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вітня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переданих видатків у сфері освіти за рахунок коштів освітньої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1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3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yellow"/>
              </w:rPr>
            </w:pPr>
            <w:r>
              <w:rPr>
                <w:sz w:val="28"/>
                <w:szCs w:val="28"/>
                <w:lang w:eastAsia="uk-UA"/>
              </w:rPr>
              <w:t xml:space="preserve">Субвенція </w:t>
            </w:r>
            <w:r>
              <w:rPr>
                <w:rFonts w:eastAsia="Calibri"/>
                <w:bCs/>
                <w:sz w:val="28"/>
                <w:szCs w:val="28"/>
              </w:rPr>
              <w:t xml:space="preserve">з місцевого бюджету  іншим місцевим бюджетам </w:t>
            </w:r>
            <w:r>
              <w:rPr>
                <w:sz w:val="28"/>
                <w:szCs w:val="28"/>
                <w:lang w:eastAsia="uk-UA"/>
              </w:rPr>
              <w:t>за рахунок залишку коштів освітнь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3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надання державної підтримки особам з особливими освітніми потреб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933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надання державної підтримки особам з особливими освітніми потребам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4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lang w:eastAsia="uk-UA"/>
              </w:rPr>
              <w:t xml:space="preserve">Субвенція </w:t>
            </w:r>
            <w:r>
              <w:rPr>
                <w:rFonts w:eastAsia="Calibri"/>
                <w:bCs/>
                <w:sz w:val="28"/>
                <w:szCs w:val="28"/>
              </w:rPr>
              <w:t xml:space="preserve">з місцевого бюджету </w:t>
            </w:r>
            <w:r>
              <w:rPr>
                <w:sz w:val="28"/>
                <w:szCs w:val="28"/>
                <w:lang w:eastAsia="uk-UA"/>
              </w:rPr>
              <w:t xml:space="preserve">на модернізацію та оновлення матеріально-технічної бази професійно-технічних навчальних заклад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чна субвенція з державного бюджету місцевим бюджета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здійснення переданих видатків у сфері охорони здоров’я  за рахунок коштів медичної субвен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2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4" w:hanging="0"/>
              <w:rPr>
                <w:lang w:val="uk-UA" w:eastAsia="ru-RU"/>
              </w:rPr>
            </w:pPr>
            <w:r>
              <w:rPr>
                <w:lang w:val="uk-UA"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lang w:eastAsia="uk-UA"/>
              </w:rPr>
            </w:pPr>
            <w:r>
              <w:rPr>
                <w:sz w:val="28"/>
                <w:szCs w:val="28"/>
                <w:lang w:eastAsia="uk-UA"/>
              </w:rPr>
              <w:t>942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highlight w:val="yellow"/>
              </w:rPr>
            </w:pPr>
            <w:r>
              <w:rPr>
                <w:sz w:val="28"/>
                <w:szCs w:val="28"/>
              </w:rPr>
              <w:t xml:space="preserve">Субвенція </w:t>
            </w:r>
            <w:r>
              <w:rPr>
                <w:rFonts w:eastAsia="Calibri"/>
                <w:bCs/>
                <w:sz w:val="28"/>
                <w:szCs w:val="28"/>
              </w:rPr>
              <w:t xml:space="preserve">з місцевого бюджету  іншим місцевим бюджетам </w:t>
            </w:r>
            <w:r>
              <w:rPr>
                <w:sz w:val="28"/>
                <w:szCs w:val="28"/>
              </w:rPr>
              <w:t>за рахунок залишку коштів медичної субвенції, що утворився на початок бюджетного пері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rFonts w:eastAsia="Calibri"/>
                <w:bCs/>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придбання ангіографічного обладнанн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идбання ангіографічного обладн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ія з державного бюджету місцевим бюджетам на відшкодування вартості лікарських засобів для лікування окремих захворювань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4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шкодування вартості лікарських засобів для лікування окремих захворювань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реалізацію заходів, спрямованих на розвиток системи охорони здоров'я у сільській місцевості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р</w:t>
            </w:r>
            <w:r>
              <w:rPr>
                <w:bCs/>
                <w:sz w:val="28"/>
                <w:szCs w:val="28"/>
              </w:rPr>
              <w:t xml:space="preserve">еалізацію </w:t>
            </w:r>
            <w:r>
              <w:rPr>
                <w:sz w:val="28"/>
                <w:szCs w:val="28"/>
                <w:shd w:fill="FFFFFF" w:val="clear"/>
              </w:rPr>
              <w:t>інвестиційних програм і проектів</w:t>
            </w:r>
            <w:r>
              <w:rPr>
                <w:rFonts w:eastAsia="Calibri"/>
                <w:bCs/>
                <w:sz w:val="28"/>
                <w:szCs w:val="28"/>
              </w:rPr>
              <w:t xml:space="preserve"> за рахунок коштів державного фонду регіонального розвит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формування інфраструктури об’єднаних територіальних грома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формування інфраструктури об’єднаних територіальних громад</w:t>
            </w:r>
            <w:r>
              <w:rPr>
                <w:rFonts w:eastAsia="Calibri"/>
                <w:bCs/>
                <w:sz w:val="28"/>
                <w:szCs w:val="28"/>
              </w:rPr>
              <w:t xml:space="preserve">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для реалізації проектів в рамках Надзвичайної кредитної програми для відновлення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здійснення заходів щодо соціально-економічного розвитку окремих територі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соціально-економічного розвитку окремих територій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6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7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5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Субвенція </w:t>
            </w:r>
            <w:r>
              <w:rPr>
                <w:rFonts w:eastAsia="Calibri"/>
                <w:bCs/>
                <w:sz w:val="28"/>
                <w:szCs w:val="28"/>
              </w:rPr>
              <w:t xml:space="preserve">з місцевого бюджету </w:t>
            </w:r>
            <w:r>
              <w:rPr>
                <w:sz w:val="28"/>
                <w:szCs w:val="28"/>
              </w:rPr>
              <w:t>на фінансування будівництва / реконструкції /  ремонту / утримання автомобільних доріг загального користування місцевого значення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rFonts w:eastAsia="Calibri"/>
                <w:bCs/>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highlight w:val="yellow"/>
              </w:rPr>
            </w:pPr>
            <w:r>
              <w:rPr>
                <w:sz w:val="28"/>
                <w:szCs w:val="28"/>
                <w:lang w:eastAsia="uk-UA"/>
              </w:rPr>
              <w:t>96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highlight w:val="yellow"/>
              </w:rPr>
            </w:pPr>
            <w:r>
              <w:rPr>
                <w:sz w:val="28"/>
                <w:szCs w:val="28"/>
              </w:rPr>
              <w:t xml:space="preserve">Субвенція </w:t>
            </w:r>
            <w:r>
              <w:rPr>
                <w:rFonts w:eastAsia="Calibri"/>
                <w:bCs/>
                <w:sz w:val="28"/>
                <w:szCs w:val="28"/>
              </w:rPr>
              <w:t xml:space="preserve">з місцевого бюджету </w:t>
            </w:r>
            <w:r>
              <w:rPr>
                <w:sz w:val="28"/>
                <w:szCs w:val="28"/>
              </w:rPr>
              <w:t xml:space="preserve">на проведення робіт, пов’язаних зі створенням і забезпеченням функціонування центрів надання адміністративних послуг у форматі «Прозорий офіс»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w:t>
            </w:r>
            <w:r>
              <w:rPr>
                <w:rFonts w:eastAsia="Calibri"/>
                <w:bCs/>
                <w:sz w:val="28"/>
                <w:szCs w:val="28"/>
              </w:rPr>
              <w:t xml:space="preserve">з місцевого бюджету </w:t>
            </w:r>
            <w:r>
              <w:rPr>
                <w:sz w:val="28"/>
                <w:szCs w:val="28"/>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28"/>
                <w:szCs w:val="28"/>
              </w:rPr>
              <w:t>за рахунок відповідної субвенції з державного бюдже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іншим бюджетам на виконання інвестиційних проек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виконання інвестиційних програм та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розвиток автомобільних доріг загального корист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uk-UA"/>
              </w:rPr>
            </w:pPr>
            <w:r>
              <w:rPr>
                <w:sz w:val="28"/>
                <w:szCs w:val="28"/>
                <w:lang w:eastAsia="uk-UA"/>
              </w:rPr>
              <w:t xml:space="preserve">Субвенція на здійснення природоохоронних заход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Субвенція на співфінансування</w:t>
            </w:r>
            <w:r>
              <w:rPr>
                <w:bCs/>
                <w:sz w:val="28"/>
                <w:szCs w:val="28"/>
              </w:rPr>
              <w:t xml:space="preserve"> </w:t>
            </w:r>
            <w:r>
              <w:rPr>
                <w:sz w:val="28"/>
                <w:szCs w:val="28"/>
                <w:shd w:fill="FFFFFF" w:val="clear"/>
              </w:rPr>
              <w:t>інвестиційних програм і про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Субвенція на реалізацію проектів співробітництва між територіальними громад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8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субвенці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 xml:space="preserve">Інші субвенції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6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місцевого бюджету державному бюджету на виконання програм соціально-економічного та культурного розвитку регіон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 xml:space="preserve">Субвенція з місцевого бюджету державному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2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43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2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3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highlight w:val="yellow"/>
              </w:rPr>
            </w:pPr>
            <w:r>
              <w:rPr>
                <w:strike/>
                <w:highlight w:val="yellow"/>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highlight w:val="yellow"/>
              </w:rPr>
            </w:pPr>
            <w:r>
              <w:rPr>
                <w:strike/>
                <w:highlight w:val="yellow"/>
              </w:rPr>
            </w:r>
          </w:p>
        </w:tc>
      </w:tr>
      <w:tr>
        <w:trPr>
          <w:trHeight w:val="43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0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0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2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4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8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8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капітальний ремонт систем централізованого водопостачання та водовідведенн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7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590</w:t>
            </w:r>
          </w:p>
        </w:tc>
        <w:tc>
          <w:tcPr>
            <w:tcW w:w="41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5" w:hanging="0"/>
              <w:jc w:val="both"/>
              <w:rPr>
                <w:lang w:val="uk-UA" w:eastAsia="ru-RU"/>
              </w:rPr>
            </w:pPr>
            <w:r>
              <w:rPr>
                <w:lang w:val="uk-UA" w:eastAsia="ru-RU"/>
              </w:rPr>
              <w:t>Видатки на реалізацію програм допомоги і грантів міжнародних фінансових організацій та Європейського Союзу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color w:val="FF0000"/>
              </w:rPr>
              <w:t>Код виключаєть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6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Інші видат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Зазначені видатки відображаються за кожним галузевим спрямуван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Спеціальні монтажно-експлуатаційні підрозділ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FF0000"/>
              </w:rPr>
              <w:t>Коди виключає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0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Спеціальні приймальники-розподільни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ідрозділи дорожньо-патрульної служби та дорожнього нагл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Приймальники-розподільники для неповнолітні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Адресно-довідкові бюр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10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bCs/>
                <w:highlight w:val="magenta"/>
              </w:rPr>
              <w:t>Інші правоохоронні заходи і заклад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Платежі за кредитними угодами, укладеними під гарантії Уряд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val="en-US"/>
              </w:rPr>
              <w:t>74</w:t>
            </w:r>
            <w:r>
              <w:rPr>
                <w:highlight w:val="magenta"/>
              </w:rPr>
              <w:t>4</w:t>
            </w:r>
            <w:r>
              <w:rPr>
                <w:highlight w:val="magenta"/>
                <w:lang w:val="en-US"/>
              </w:rPr>
              <w:t>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highlight w:val="magenta"/>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rPr>
              <w:t>74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гашення реструктуризованої заборгованості перед комерційними банками та на поповнення їх капітал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покриття інших заборгованостей, що виникли у попередні рок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0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Видатки на будівництво та реконструкцію релігійних спору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3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до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6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7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державного бюджету з місцевих бюджеті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8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до місцевих бюджетів з державного бюдже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highlight w:val="magenta"/>
                <w:lang w:eastAsia="uk-UA"/>
              </w:rPr>
              <w:t>819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magenta"/>
              </w:rPr>
            </w:pPr>
            <w:r>
              <w:rPr>
                <w:rFonts w:eastAsia="Calibri"/>
                <w:bCs/>
                <w:highlight w:val="magenta"/>
              </w:rPr>
              <w:t>Кошти, що передаються за взаємними розрахунками між місцевими бюджетам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uk-UA"/>
              </w:rPr>
            </w:pPr>
            <w:r>
              <w:rPr>
                <w:rFonts w:eastAsia="Calibri"/>
                <w:bCs/>
                <w:lang w:eastAsia="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 xml:space="preserve">1 </w:t>
      </w:r>
      <w:r>
        <w:rPr/>
        <w:t>Коди, не зазначені у перехідній таблиці, відображати за кодами нової Типової програмної класифікації видатків та кредитування «Інші … (видатки, програми, заклади та заходи)», які передбачені в рамках кожного із галузевих напрямів класифікації</w:t>
      </w:r>
    </w:p>
    <w:sectPr>
      <w:headerReference w:type="default" r:id="rId3"/>
      <w:headerReference w:type="first" r:id="rId4"/>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lang w:val="en-US"/>
      </w:rPr>
      <w:t>18</w:t>
    </w:r>
    <w:r>
      <w:rPr>
        <w:i/>
        <w:color w:val="FF0000"/>
      </w:rPr>
      <w:t>.0</w:t>
    </w:r>
    <w:r>
      <w:rPr>
        <w:i/>
        <w:color w:val="FF0000"/>
        <w:lang w:val="en-US"/>
      </w:rPr>
      <w:t>9</w:t>
    </w:r>
    <w:r>
      <w:rPr>
        <w:i/>
        <w:color w:val="FF0000"/>
      </w:rPr>
      <w:t>.201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0:00Z</dcterms:created>
  <dc:creator>Alla</dc:creator>
  <dc:description/>
  <dc:language>en-US</dc:language>
  <cp:lastModifiedBy>Admin</cp:lastModifiedBy>
  <cp:lastPrinted>2017-09-18T16:57:00Z</cp:lastPrinted>
  <dcterms:modified xsi:type="dcterms:W3CDTF">2017-09-22T09:10:00Z</dcterms:modified>
  <cp:revision>2</cp:revision>
  <dc:subject/>
  <dc:title>Перехідна таблиця</dc:title>
</cp:coreProperties>
</file>